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злова Елена Борис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Научно-исследовательского центра</w:t>
      </w:r>
    </w:p>
    <w:p>
      <w:pPr>
        <w:pStyle w:val="Normal"/>
        <w:rPr/>
      </w:pPr>
      <w:r>
        <w:rPr/>
        <w:t>правовых и экономических экспертиз</w:t>
      </w:r>
    </w:p>
    <w:p>
      <w:pPr>
        <w:pStyle w:val="Normal"/>
        <w:rPr/>
      </w:pPr>
      <w:r>
        <w:rPr/>
        <w:t>кандидат юридических наук</w:t>
      </w:r>
    </w:p>
    <w:p>
      <w:pPr>
        <w:pStyle w:val="Normal"/>
        <w:rPr/>
      </w:pPr>
      <w:r>
        <w:rPr/>
        <w:t xml:space="preserve">доцент 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равнительный анализ институтов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правления многоквартирным домом 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оверительного управления имуществом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Договором управления многоквартирным домом согласно ст. 16 ЖК РФ признается договор, по которому 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.</w:t>
      </w:r>
    </w:p>
    <w:p>
      <w:pPr>
        <w:pStyle w:val="TextBodyIndent"/>
        <w:spacing w:lineRule="auto" w:line="360"/>
        <w:ind w:firstLine="90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раво собственности на общее имущество собственников помещений в многоквартирном доме не является новеллой жилищного законодательства, несмотря на то, что ранее действовавший Жилищный кодекс РСФСР не предусматривал такого понятия. </w:t>
      </w:r>
    </w:p>
    <w:p>
      <w:pPr>
        <w:pStyle w:val="TextBodyIndent"/>
        <w:spacing w:lineRule="auto" w:line="360"/>
        <w:ind w:firstLine="900"/>
        <w:rPr/>
      </w:pPr>
      <w:r>
        <w:rPr>
          <w:b w:val="false"/>
          <w:caps w:val="false"/>
          <w:smallCaps w:val="false"/>
        </w:rPr>
        <w:t>Впервые понятие права собственности на общее имущество собственников помещений был введен в Законом РФ от 24.12.1992 г. № 4218-1 «Об основах федеральной жилищной политики»</w:t>
      </w:r>
      <w:r>
        <w:rPr>
          <w:rStyle w:val="FootnoteCharacters"/>
          <w:rStyle w:val="FootnoteAnchor"/>
          <w:b/>
          <w:caps/>
        </w:rPr>
        <w:footnoteReference w:id="3"/>
      </w:r>
      <w:r>
        <w:rPr>
          <w:b w:val="false"/>
          <w:caps w:val="false"/>
          <w:smallCaps w:val="false"/>
        </w:rPr>
        <w:t xml:space="preserve">, ст. 8 которого предусматривала, что при объединении в многоквартирных домах собственников квартир и иных жилых помещений, а также других частей недвижимости в жилищной сфере, находящихся в частной (граждан, юридических лиц), государственной, муниципальной собственности, собственности общественных объединений образуются товарищества собственников недвижимости в жилищной сфере - кондоминиумы. В кондоминиумах в коллективной (общей совместной или общей долевой) собственности находятся межквартирные лестницы, лифты, коридоры, крыши, технические подвалы и другие места общего пользования, внеквартирное инженерное оборудование и придомовые территории. </w:t>
      </w:r>
    </w:p>
    <w:p>
      <w:pPr>
        <w:pStyle w:val="TextBodyIndent"/>
        <w:spacing w:lineRule="auto" w:line="360"/>
        <w:ind w:firstLine="90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значально, право собственности на общее имущество предусматривалось у тех лиц, которые объединялись для совместного управления многоквартирным домом.</w:t>
      </w:r>
    </w:p>
    <w:p>
      <w:pPr>
        <w:pStyle w:val="TextBodyIndent"/>
        <w:spacing w:lineRule="auto" w:line="360"/>
        <w:ind w:firstLine="90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днако, вступившая в силу 01.01.1995 г. часть первая ГК РФ в ст. ст. 289, 290 закрепила, что любому собственнику квартиры в многоквартирном доме, независимо от его членства в  каком-либо объединении собственников, наряду с принадлежащим ему помещением, занимаемым под квартиру, принадлежит также доля в праве собственности на общее имущество дома. Так,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</w:t>
      </w:r>
    </w:p>
    <w:p>
      <w:pPr>
        <w:pStyle w:val="TextBodyIndent"/>
        <w:spacing w:lineRule="auto" w:line="360"/>
        <w:ind w:firstLine="900"/>
        <w:rPr/>
      </w:pPr>
      <w:r>
        <w:rPr>
          <w:b w:val="false"/>
          <w:caps w:val="false"/>
          <w:smallCaps w:val="false"/>
        </w:rPr>
        <w:t>Впоследствии, данные нормы были закреплены в ФЗ от 15.06.1996 г. № 72-ФЗ «О товариществах собственников жилья»</w:t>
      </w:r>
      <w:r>
        <w:rPr>
          <w:rStyle w:val="FootnoteCharacters"/>
          <w:rStyle w:val="FootnoteAnchor"/>
          <w:b/>
          <w:caps/>
        </w:rPr>
        <w:footnoteReference w:id="4"/>
      </w:r>
      <w:r>
        <w:rPr>
          <w:b w:val="false"/>
          <w:caps w:val="false"/>
          <w:smallCaps w:val="false"/>
        </w:rPr>
        <w:t>.</w:t>
      </w:r>
    </w:p>
    <w:p>
      <w:pPr>
        <w:pStyle w:val="TextBodyIndent"/>
        <w:spacing w:lineRule="auto" w:line="360"/>
        <w:ind w:firstLine="90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Необходимо обратить внимание, что ГК РФ не относит земельный участок, на котором расположен многоквартирный дом к общему имуществу собственников квартир в таком доме. Земельный участок, мог являться общим имуществом и, соответственно, находиться в общей долевой собственности исключительно у домовладельцев кондоминиума, образованного в соответствии с ФЗ «О товариществах собственников жилья», на данном земельном участке.   </w:t>
      </w:r>
    </w:p>
    <w:p>
      <w:pPr>
        <w:pStyle w:val="TextBodyIndent"/>
        <w:spacing w:lineRule="auto" w:line="360"/>
        <w:ind w:firstLine="90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 xml:space="preserve">ЖК РФ внес изменение в действовавший ранее порядок, определив состав  имущества, являющегося общим имуществом собственников помещений в многоквартирном доме, независимо от признания данного недвижимого имущества кондоминиумом, выведя данное понятие из правового поля.  </w:t>
      </w:r>
    </w:p>
    <w:p>
      <w:pPr>
        <w:pStyle w:val="TextBodyIndent"/>
        <w:spacing w:lineRule="auto" w:line="360"/>
        <w:ind w:firstLine="90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Так, в соответствии со ст. 36 ЖК РФ каждому собственнику помещения в любом многоквартирном доме принадлежат на праве общей долевой собственности помещения в данном доме, которые не являются частями квартир и предназначены для обслуживания более одного помещения в данном дом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ъект управления при управлении многоквартирным домом раскрыт также и в Постановлении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>
          <w:rStyle w:val="FootnoteCharacters"/>
          <w:rStyle w:val="FootnoteAnchor"/>
        </w:rPr>
        <w:footnoteReference w:id="5"/>
      </w:r>
      <w:r>
        <w:rPr/>
        <w:t>, согласно которому в состав общего имущества включаются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-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- крыши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-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-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-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-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В научной литературе  ведутся дискуссии относительно определения объекта управления многоквартирным домом. Высказывается точка зрения, что объектом управления является управление многоквартирным домом в целом, т.е. общим имуществом собственников помещений и отдельными помещения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ериод действия ФЗ «О товариществах собственников жилья» существовало мнение, что управление в кондоминиуме осуществляется не только в отношении общего имущества, но и имущества, принадлежащего собственникам на праве частной, государственной или муниципальной собственности. В жилищном фонде системообразующим элементом являются конкретные жилые дома и жилые помещения. В гл. 3 ФЗ «О товариществах собственников жилья» говорилось об управлении кондоминиумом. Но в понятие «кондоминиум» помимо общего имущества включено и имущество каждого домовладельца – квартиры или нежилые помещения. Это связано с тем, что нельзя провести четкую границу между общим имуществом и остальным имуществом. Действительно, как определить, какая часть несущей стены квартиры является общим имуществом, а какая является собственностью домовладельца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нако еще до вступления в силу ЖК РФ существовала и другая точка зрения: «в качестве предмета, в отношении которого осуществляется управление, выступает не кондоминиум в целом, а лишь общее имущество домовладельцев в нем, включающее в себя недвижимое имущество, выполняющее по большей части обслуживающие функции. В связи с этим в качестве объекта управления кондоминиума законодателям необходимо использовать не понятие «управление кондоминиумом», а понятие «управление общим имуществом кондоминиума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о, в настоящее время законодательство содержит достаточно норм, позволяющих установить объект управления многоквартирным домом, анализ которого позволяет сравнивать управление многоквартирным домом с таким традиционным способом управления как доверительное управление имущество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верительное управление – институт гражданского права</w:t>
      </w:r>
      <w:r>
        <w:rPr>
          <w:rStyle w:val="FootnoteCharacters"/>
          <w:rStyle w:val="FootnoteAnchor"/>
        </w:rPr>
        <w:footnoteReference w:id="8"/>
      </w:r>
      <w:r>
        <w:rPr/>
        <w:t>. Если рассматривать доверительное управление исключительно в качестве договорного обязательства, то о нем можно говорить лишь как о субинституте, однако, обязательство доверительного управления не всегда возникает из договора, оно может возникнуть из односторонней сделки (завещание), может быть разновидностью легата (завещательного отказа), где завещатель выступает учредителем доверительного управления в отношении предмета легата, а легатарий выступает доверительным управляющим. В данном случае доверительное управление не является ни разновидностью договора, ни субинститутом по отношению к институту договора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доверительного управления имуществом (как одного из самостоятельных типов договорных обязательств) состоит в осуществлении доверительным управляющим управления чужим имуществом в интересах его собственника или указанного им лица. В этих целях собственник передает свое имущество доверительному управляющему, наделяя последнего соответствующими правомочиями по владению, пользованию и распоряжению указанным имуществом, в рамках которых доверительный управляющий вправе совершать любые фактические и юридические действия для обеспечения эффективного управления доверенным ему имуществом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целях проведения сравнительного анализа с управлением многоквартирным домом целесообразно рассматривать именно договор доверительного управления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ринально в качестве отличительных признаков доверительного управления имуществом по российскому гражданскому праву указываются следующие характерные черты данного правоотно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. Правоотношения, связанные с доверительным управлением имуществом, складываются между равными, имущественно самостоятельными и независимыми друг от друга субъектами гражданского права: собственником имущества, доверительным управляющим и выгодоприобретателем (бенефициаром), которые не имеют возможности воздействовать на личность контрагента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характерная черта в полной мере присуща и договору управления многоквартирным домом: собственники имущества и управляющая организация  имущественно самостоятельны и независимы друг от друга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непосредственным основанием возникновения доверительного управления имуществом во всех случаях является договор, заключаемый между собственником имущества и доверительным управляющим. Если речь идет о доверительном управлении имуществом по основаниям, предусмотренным законом, основанием возникновения соответствующего правоотношения является сложный юридический состав, обязательным элементом которого, непосредственно порождающим доверительное управление имуществом, также служит договор, заключенный с доверительным управляющим. Однако вместо собственника имущества (в интересах последнего) в таком договоре в качестве учредителя доверительного управления может выступать иное лицо: орган опеки и попечительства либо исполнитель завещания (душеприказчик)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управления многоквартирным домом, то следует отметить, что управляющая организация может привлекаться к управлению многоквартирным домом как непосредственно самими собственниками помещений, так и органами управления ТСЖ, ЖК, ЖСК, и в определенных случаях органами местного самоуправления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. Правоотношения, связанные с доверительным управлением имуществом, не относятся к числу лично-доверительных (фидуциарных) правоотношений, хотя им присущ принцип личного исполнения должником (доверительным управляющим) своих обязательств. 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опять-таки совпадение характерных черт доверительного управления имуществом и управления многоквартирным домом. Заключение собственниками помещений общего имущества многоквартирного дома договора управления, связано с риском порчи или даже утраты имущества и требует определенной степени доверия, однако это доверие носит фактический характер и не влияет на правовую природу соответствующего правоотношения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. Доверительное управление имуществом и управление имуществом многоквартирного дома представляют собой обязательственное правоотношение. Осуществление доверительным управляющим и управляющей организацией в пределах, предусмотренных законом и договором, правомочий собственника в отношении соответствующего имущества, не является свидетельством делегирования им собственником (собственниками) своих вещно-правовых правомочий, а представляет собой содержание их обязанностей перед собственником (собственниками) в качестве должника по договорному обязательству.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пятых, выполняя свои обязательства перед собственником имущества по договору доверительного управления имуществом (осуществляя правомочия собственника), доверительный управляющий выступает перед третьими лицами в качестве титульного владельца имущества, действующего от своего имени, но в интересах собственника или назначенного им лица (выгодоприобретателя).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по договору управления многоквартирным домом не наделяется статусом титульного владельца и по сравнению с доверительным управлением значительно ограничена в своих правах по отношению к имуществу, управление которым осуществляется. Основная функция управляющей организации – содержание и ремонт общего имущества в многоквартирном доме и организация предоставления коммунальных услуг. Вряд ли возможно создать исчерпывающий перечень видов деятельности, которые  управляющая организация осуществляет в отношении общего имущества многоквартирного дома, но, в любом случае, цели такого управления значительно уже целей доверительного управления. Согласно ст. 161 ЖК РФ целями управления общим имуществом многоквартирного дома являются обеспечение: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ых и безопасных условий проживания граждан;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го содержания общего имущества в многоквартирном доме;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вопросов пользования общим имуществом в многоквартирном доме;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коммунальных услуг гражданам, проживающим в многоквартирном доме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верительного управления – управление имуществом учредителя управления в интересах собственника, не допуская порчи и утраты имущества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управления многоквартирным домом, осуществляя доверительное управление имуществом, доверительный управляющий владеет данным имуществом, пользуется им, т.е. извлекает полезные свойства имущества и распоряжается им. По своему содержанию и объему правомочия владения, пользования и распоряжения имуществом аналогичны правомочиям самого собственника имущества, если договором доверительного управления не предусмотрены ограничения (пределы) указанных правомочий доверительного управляющего.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е. Общей чертой доверительного управления и управления общим имуществом многоквартирного дома являются сложные предметы обязательств, включающие в себя два рода объектов: фактические и юридические действия по управлению имуществом; само имущество, переданное в управление.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ее. Договор управления многоквартирным домом всегда носит возмездный характер, о чем прямо говорят нормы ст. 162 ЖК РФ. В отношении договора доверительного управления имуществом можно отметить лишь диспозитивно возмездный характер. Статьей 1023 ГК РФ установлено, что доверительный управляющий имеет право на вознаграждение, предусмотренное договором доверительного управления имуществом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деляются основные четыре цели доверительного управления и соответствующие функциональные направления деятельности доверительного управляющего, в зависимости от вида доверительного управления: обеспечение сохранности вверенного имущества; обеспечение исполнения обязательств собственника имущества перед третьими лицами; обеспечение реализации отдельных правомочий собственника; получение доходов от профессионального использования имущества. Из всех перечисленных целей доверительного управления только цель обеспечения сохранности имущества и обеспечение реализации отдельных правомочий собственника присутствуют в отношениях, связанных с управлением многоквартирным домом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смотря на схожесть институтов доверительного управления имуществом и управления многоквартирным домом, управление многоквартирным домом не может признаваться видом доверительного управления в силу принципиальных расхождений при определении конституирующих признак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 выполнено при финансовой поддержке РГНФ в рамках научно-исследовательского проекта РГНФ «Реформирование законодательства об управлении многоквартирными домами», проект № 08-03-00369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газета. – 23.01.1993.  - №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З РФ. – 17.06.1996. - № 25. – Ст. 296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З РФ, 21.08.2006 г. № 34, ст. 368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 В.С. Правовое регулирование деятельности товариществ собственников жилья. Дис. к.ю.н. М., 2004. С. 132, 13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оздов И.А. Кондоминиумы в современной России // Правоведение. 1998. № 4. С. 14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хно П., Бирюков П. Траст – новый институт российского права // Хозяйство и право. 1995. № 2, 4; Суханов Е.А. Доверительное управление или траст // экономика и жизнь. 1995. № 6; Дозорцев В.А. Доверительное управление имуществом // гражданский кодекс РФ. Текст. Комментарий / под ред. О.М. Козырь, А.Л. Маковского. М., 1996. С. 537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невольская З.Э. Доверительное управление имуществом в сфере предпринимательства. М. Волтерс Клувер, 2005. – С. 52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рагинский В.В., Витрянский В.В. договорное право, книга третья: договоры о выполнении работ и оказании услуг. – М.: Статут, 2002. – С.797-7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45:00Z</dcterms:created>
  <dc:creator>Козлова</dc:creator>
  <dc:description/>
  <cp:keywords/>
  <dc:language>en-US</dc:language>
  <cp:lastModifiedBy>Козлова</cp:lastModifiedBy>
  <dcterms:modified xsi:type="dcterms:W3CDTF">2008-12-13T07:53:00Z</dcterms:modified>
  <cp:revision>9</cp:revision>
  <dc:subject/>
  <dc:title>Козлова Елена Борисовна</dc:title>
</cp:coreProperties>
</file>